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20" w:hanging="0"/>
        <w:rPr>
          <w:rFonts w:ascii="Arial" w:hAnsi="Arial" w:eastAsia="Arial" w:cs="Arial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8685</wp:posOffset>
            </wp:positionH>
            <wp:positionV relativeFrom="page">
              <wp:posOffset>452120</wp:posOffset>
            </wp:positionV>
            <wp:extent cx="69342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>American Youth Soccer Organization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0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Tournament Authorization Form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0"/>
        <w:gridCol w:w="1760"/>
        <w:gridCol w:w="220"/>
        <w:gridCol w:w="1300"/>
        <w:gridCol w:w="120"/>
        <w:gridCol w:w="120"/>
        <w:gridCol w:w="1300"/>
        <w:gridCol w:w="1860"/>
        <w:gridCol w:w="200"/>
        <w:gridCol w:w="1320"/>
      </w:tblGrid>
      <w:tr>
        <w:trPr>
          <w:trHeight w:val="217" w:hRule="atLeast"/>
        </w:trPr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me of Tournament: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023 Covina Christmas Classic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osting AYSO Region/Area/Section:</w:t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02/U/1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sz w:val="18"/>
              </w:rPr>
              <w:t>Scope: AYSO Invitational</w:t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Authorization Required: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6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e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YSO teams from hosting Area only - Area Director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15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ction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YSO teams from hosting Section only - Area Director, Section Tournament</w:t>
            </w:r>
          </w:p>
        </w:tc>
      </w:tr>
      <w:tr>
        <w:trPr>
          <w:trHeight w:val="134" w:hRule="atLeast"/>
        </w:trPr>
        <w:tc>
          <w:tcPr>
            <w:tcW w:w="15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ministrator and Section Director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</w:rPr>
              <w:t>x           AYSO Invitational</w:t>
            </w:r>
          </w:p>
        </w:tc>
        <w:tc>
          <w:tcPr>
            <w:tcW w:w="6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YSO teams only from any Section - Area Director, Section Tournament</w:t>
            </w:r>
          </w:p>
        </w:tc>
      </w:tr>
      <w:tr>
        <w:trPr>
          <w:trHeight w:val="134" w:hRule="atLeast"/>
        </w:trPr>
        <w:tc>
          <w:tcPr>
            <w:tcW w:w="35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ministrator, Section Director, and National Tournament Council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3" w:hRule="atLeast"/>
        </w:trPr>
        <w:tc>
          <w:tcPr>
            <w:tcW w:w="3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YSO Open Invitational</w:t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YSO and non-AYSO teams – same as AYSO Invitational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350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ternational</w:t>
            </w:r>
          </w:p>
        </w:tc>
        <w:tc>
          <w:tcPr>
            <w:tcW w:w="6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YSO, non-AYSO and International teams, same as AYSO Invitational. International</w:t>
            </w:r>
          </w:p>
        </w:tc>
      </w:tr>
      <w:tr>
        <w:trPr>
          <w:trHeight w:val="139" w:hRule="atLeast"/>
        </w:trPr>
        <w:tc>
          <w:tcPr>
            <w:tcW w:w="35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teams approvals are also subject to approval by USSF and FIFA (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via the NSTC)</w:t>
            </w:r>
          </w:p>
        </w:tc>
      </w:tr>
      <w:tr>
        <w:trPr>
          <w:trHeight w:val="8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840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rpose: Briefly describe why you are hosting this tournament and how the proceeds will be used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9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5"/>
              </w:rPr>
              <w:t>Proceeds will be used for field improvements and other resources for players and coaches</w:t>
            </w:r>
          </w:p>
        </w:tc>
      </w:tr>
      <w:tr>
        <w:trPr>
          <w:trHeight w:val="197" w:hRule="atLeast"/>
        </w:trPr>
        <w:tc>
          <w:tcPr>
            <w:tcW w:w="3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urnament Location (city)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Covin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urnament Venue(s): (names of fields)</w:t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oyal Oak Middle School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jor Sponsor: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</w:rPr>
              <w:t>Date(s) of Tournament: December 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18"/>
              </w:rPr>
              <w:t xml:space="preserve"> thru December 4th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inout Alternate Date(s)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ge Divisions (enter number of teams per division and entry fee – all that apply)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vision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7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umber of Teams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try Fee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Division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mber of Team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2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try Fee</w:t>
            </w:r>
          </w:p>
        </w:tc>
      </w:tr>
      <w:tr>
        <w:trPr>
          <w:trHeight w:val="21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-19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U-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8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</w:t>
            </w:r>
          </w:p>
        </w:tc>
      </w:tr>
      <w:tr>
        <w:trPr>
          <w:trHeight w:val="1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-16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U-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8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</w:t>
            </w:r>
          </w:p>
        </w:tc>
      </w:tr>
      <w:tr>
        <w:trPr>
          <w:trHeight w:val="19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-1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500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U-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8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500</w:t>
            </w:r>
          </w:p>
        </w:tc>
      </w:tr>
      <w:tr>
        <w:trPr>
          <w:trHeight w:val="19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-1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450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U-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8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450</w:t>
            </w:r>
          </w:p>
        </w:tc>
      </w:tr>
      <w:tr>
        <w:trPr>
          <w:trHeight w:val="19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-1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4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U-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8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400</w:t>
            </w:r>
          </w:p>
        </w:tc>
      </w:tr>
      <w:tr>
        <w:trPr>
          <w:trHeight w:val="19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urnament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Director Information (not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 be publicized):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5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eferee Commitment Deposit: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8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250</w:t>
            </w:r>
          </w:p>
        </w:tc>
      </w:tr>
      <w:tr>
        <w:trPr>
          <w:trHeight w:val="196" w:hRule="atLeast"/>
        </w:trPr>
        <w:tc>
          <w:tcPr>
            <w:tcW w:w="4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sz w:val="18"/>
              </w:rPr>
              <w:t>Name: Tanisha Lewis-Torre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7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uaranteed Number of Games: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sz w:val="18"/>
              </w:rPr>
              <w:t>Best Phone Number: 626-373-362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ail Address:</w:t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td602ccc@gmail.com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3556635</wp:posOffset>
                </wp:positionV>
                <wp:extent cx="11176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280.05pt" to="15.45pt,-28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3561080</wp:posOffset>
                </wp:positionV>
                <wp:extent cx="0" cy="11176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280.4pt" to="7.05pt,-27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-3453765</wp:posOffset>
                </wp:positionV>
                <wp:extent cx="11176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271.95pt" to="15.45pt,-27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-3561080</wp:posOffset>
                </wp:positionV>
                <wp:extent cx="0" cy="11176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-280.4pt" to="15.15pt,-27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-3305175</wp:posOffset>
                </wp:positionV>
                <wp:extent cx="11176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260.25pt" to="15.45pt,-26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-3309620</wp:posOffset>
                </wp:positionV>
                <wp:extent cx="0" cy="11176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260.6pt" to="7.05pt,-25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-3202305</wp:posOffset>
                </wp:positionV>
                <wp:extent cx="11176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252.15pt" to="15.45pt,-25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-3309620</wp:posOffset>
                </wp:positionV>
                <wp:extent cx="0" cy="11176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-260.6pt" to="15.15pt,-25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-3030855</wp:posOffset>
                </wp:positionV>
                <wp:extent cx="11176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238.65pt" to="15.45pt,-23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-3035300</wp:posOffset>
                </wp:positionV>
                <wp:extent cx="0" cy="11176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239pt" to="7.05pt,-23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-2927985</wp:posOffset>
                </wp:positionV>
                <wp:extent cx="11176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230.55pt" to="15.45pt,-23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-3035300</wp:posOffset>
                </wp:positionV>
                <wp:extent cx="0" cy="11176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-239pt" to="15.15pt,-23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-2779395</wp:posOffset>
                </wp:positionV>
                <wp:extent cx="11176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218.85pt" to="15.45pt,-21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-2783840</wp:posOffset>
                </wp:positionV>
                <wp:extent cx="0" cy="11176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219.2pt" to="7.05pt,-2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-2676525</wp:posOffset>
                </wp:positionV>
                <wp:extent cx="11176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210.75pt" to="15.45pt,-21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-2783840</wp:posOffset>
                </wp:positionV>
                <wp:extent cx="0" cy="11176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-219.2pt" to="15.15pt,-2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-2527935</wp:posOffset>
                </wp:positionV>
                <wp:extent cx="11176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99.05pt" to="15.45pt,-19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9535</wp:posOffset>
                </wp:positionH>
                <wp:positionV relativeFrom="paragraph">
                  <wp:posOffset>-2532380</wp:posOffset>
                </wp:positionV>
                <wp:extent cx="0" cy="11176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199.4pt" to="7.05pt,-19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090</wp:posOffset>
                </wp:positionH>
                <wp:positionV relativeFrom="paragraph">
                  <wp:posOffset>-2425065</wp:posOffset>
                </wp:positionV>
                <wp:extent cx="11176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90.95pt" to="15.45pt,-19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2405</wp:posOffset>
                </wp:positionH>
                <wp:positionV relativeFrom="paragraph">
                  <wp:posOffset>-2532380</wp:posOffset>
                </wp:positionV>
                <wp:extent cx="0" cy="11176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-199.4pt" to="15.15pt,-19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ind w:left="1540" w:right="580" w:hanging="106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hen application is fully completed, please route for appropriate authorizing signatures – see above. The following forms must be included along with the authorizing signatures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formation for National Tournament Website Form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ome &amp; Expense Statement Form – prior year’s financial statement, this year’s 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urnament Invitation – information sent to teams who are interested in attending your tourna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urnament Team Application Form – form that teams use to apply to your tourna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urnament Team Roster Form – coach and player information of team who is apply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urnament Referee Plan – describes how the officiating for the tournament will be cov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urnament Referee Information Form – contact and qualification information for the team’s refer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urnament Rules – complete set of tournament ru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urnament Safety Plan – checklist to confirm planning activities have taken pl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urnament Staff Organization Form – contact list of tournament staff / officials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120" w:right="2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 have reviewed this application for conformity to the AYSO Tournament Handbook and hereby authorize this tournamen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980"/>
        <w:gridCol w:w="480"/>
        <w:gridCol w:w="1140"/>
        <w:gridCol w:w="3180"/>
      </w:tblGrid>
      <w:tr>
        <w:trPr>
          <w:trHeight w:val="248" w:hRule="atLeast"/>
        </w:trPr>
        <w:tc>
          <w:tcPr>
            <w:tcW w:w="4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of Tournament Direct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</w:t>
            </w:r>
          </w:p>
        </w:tc>
      </w:tr>
      <w:tr>
        <w:trPr>
          <w:trHeight w:val="175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8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of Regional Commission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</w:t>
            </w:r>
          </w:p>
        </w:tc>
      </w:tr>
      <w:tr>
        <w:trPr>
          <w:trHeight w:val="176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of Area Direct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</w:t>
            </w:r>
          </w:p>
        </w:tc>
      </w:tr>
      <w:tr>
        <w:trPr>
          <w:trHeight w:val="175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8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of Section Tournament Administrat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</w:t>
            </w:r>
          </w:p>
        </w:tc>
      </w:tr>
      <w:tr>
        <w:trPr>
          <w:trHeight w:val="175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of Section Direct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</w:t>
            </w:r>
          </w:p>
        </w:tc>
      </w:tr>
      <w:tr>
        <w:trPr>
          <w:trHeight w:val="176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8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of National Director of Tournaments/Designe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</w:t>
            </w:r>
          </w:p>
        </w:tc>
      </w:tr>
      <w:tr>
        <w:trPr>
          <w:trHeight w:val="175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STC Use Only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 Received at NSTC: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19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 Posted:</w:t>
            </w:r>
          </w:p>
        </w:tc>
      </w:tr>
      <w:tr>
        <w:trPr>
          <w:trHeight w:val="48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C-101 Rev 1.0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/22/202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320" w:right="1220" w:gutter="0" w:header="0" w:top="904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02:00Z</dcterms:created>
  <dc:creator>Gerry</dc:creator>
  <dc:description/>
  <cp:keywords/>
  <dc:language>en-US</dc:language>
  <cp:lastModifiedBy>Me</cp:lastModifiedBy>
  <cp:lastPrinted>2022-03-10T10:40:00Z</cp:lastPrinted>
  <dcterms:modified xsi:type="dcterms:W3CDTF">2023-09-26T07:59:00Z</dcterms:modified>
  <cp:revision>13</cp:revision>
  <dc:subject/>
  <dc:title>American Youth Soccer Organization</dc:title>
</cp:coreProperties>
</file>